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>Senato, tutti i componenti delle commissioni</w:t>
      </w:r>
    </w:p>
    <w:p>
      <w:pPr>
        <w:pStyle w:val="Normal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, 22 MAG (Velino) - Ecco la composizione definitiva delle commissioni permanenti del Senato (salvo la Affari Ue, che si riunira' nei prossimi giorni):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FARI COSTITUZIONALI: Adamo, Bastico, Belisario, Benedetti Valentini, Bianco, Bodega, Boscetto, Ceccanti, Cossiga, De Sena, Fazione, Incostante, Lauro, Malan, Mauro Marino, Nespoli, Pardi, Pastore, Pistorio, Procacci, Saltamartini, Sanna, Saro, Sarro, Vitali, Vizzini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STIZIA: Amato, Balboni, Benedetti Valentini, Berselli, Carofiglio, Casson, Centaro, Chiurazzi, D'Alia, D'Ambrosio, Delogu, Della Monica, Divina, Finocchoaro, Galperti, Latorre, Li Gotti, Longo, Maritati, Mazzatorta, Mugnai, Nania, Pistorio, Stancanelli, Valentino;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RI: Amoroso, Andreotti, Bettamio, Bricolo, Cabras, Caligiuri, Compagna, Di Girolamo, Dini, Divina, Follini, Livi Bacci, Marcenaro, Marinaro, Marini, Micheloni, Nessa, Palmizio, Pedica, Pera, Perduca, Pisanu, Rutelli, Scalfaro, Tofani, </w:t>
      </w:r>
      <w:r>
        <w:rPr>
          <w:rFonts w:cs="Verdana" w:ascii="Verdana" w:hAnsi="Verdana"/>
          <w:b/>
          <w:sz w:val="20"/>
          <w:szCs w:val="20"/>
        </w:rPr>
        <w:t>Tonini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o) -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ESA: Amati, Amato, Caforio, Cantoni, Carrara, Ciampi, Collino, Colombo, Contini, De gregorio, Del vecchio, Galioto, Gamba, Gasbarri, Licastro Scardino, Mura, Negri, Pegorer, Pinotti, Ramponi, Scanu, Scarabosio, Serra, Sircana, Torri, Totaro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ANCIO: Augello, Azzollini, Bonfrisco, Carloni, Colli, Cuffaro, Di Stefano, Esposito, Alberto Filippi, Fleres, Massimo Garavaglia, Giaretta, Latronico, Legnini, Lumia, Lusi, Mascitelli, Mercatali, Milana, Morando, Oliva, Picchetto, Nicola Rossi, Saia, Tancredi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ZE: Agostini, Baio, Baldassarri, Barbolini, Bonfrisco, Casoli, Ciampi, Costa, Crisafulli, Cutrufo, D'Ubaldo, De Angelis, Ferrara, Fontana, Paolo Franco, Gentile, Germontani, Lannutti, Leddi, Musi, Sciascia, Speziali, Stradiotto, Thaler, Vaccai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RUZIONE: Aderenti, Asciutti, Ceruti, De Eccher, De Feo, Dell'Utri, Delogu, Firrarello, Vittoria Franco, Maria Pia Garavaglia, Giambrone, Levi Montalcini, Marcucci, Peterlini, Pettoni, Poli Bortone, Possa, Quagliariello, Rusconi, Anna Serafini, Giancarlo Serafini, Sibilia, Valditara, Veronesi, Vita, Zavoli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VORI PUBBLICI: Baldini, Butti, Camber, Caruso, Cicolani, Cuffaro, De Toni, Dosaggio, Marco filippi, Fistarol, Gallo, Grilli, Izzo, Magistrelli, Menardi, Morri, Mura, Oliva, Papania, Ranucci, Stiffoni, Vicari, Villari, Vimercati, Zanetta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ICOLTURA: Allegrini, Andria, Antezza, Bevilacqua, Comincioli, De Castro, Di Nardo, Fasano, Giordano, Gustavino, Mazzarracchio, Mongiello, Montani, Oliva, Pertoldi, Piccioni, Piccone, Pignedoli, Pinzger, Randazzo, Sancii, Santini, Scarpa Bonazza Buora, Soliani, Vallardi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STRIA: Antonoro, Armato, Bornacin, Bubbico, Bugnano, Cagnin, Caselli, Casoli, Ciarrapico, Cursi, Fioroni, Garraffa, Granaiola, Messina, Monti, Musso, Paravia, Piccone, Piscitelli, Paolo Rossi, Sangalli, Sbarbati, Scalfaro, Tomaselli, Vetrella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VORO: Adragna, Barelli, Blazina, Carlino, Castro, Di Giovan Paolo, Esposito, Fasano, Formigoni, Gasparri, Ghedini, Giai, Giuliano, Ichino, Maraventano, Morra, Nerozzi, Passoni, Pininfarina, Pontone, Roilo, Saia, Spadoni Urbani, Treu, Valli;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IENE: Astore, Bossoli, Bianchi, Bianconi, Biondelli, Boldi, Bosone, Calabro', Chiaromonte, Cosentino, D'Ambrosio, De Lillo, Di Giacomo, Di Girolamo, Fosson, Ghigo, Gramazio, Levi Montalcini, Ignazio Marino, Massidda, Poretti, Rizzi, Rizzotti, Saccomanno, Tomassini;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IENTE: Alicata, Battaglia, Bertuzzi, Bonino, Bruno, Chiti, Cornonella, D'Ali', De Luca, Della Seta, Digilio, Fluttero, Leoni, Malan, Mazzucconi, Molinari, Monti, Nessa, Orsi, Peterlini, Pininfarina, Russo, Scotti, Viceconte, Zand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6:00Z</dcterms:created>
  <dc:creator>TONINI</dc:creator>
  <dc:description/>
  <cp:keywords/>
  <dc:language>en-US</dc:language>
  <cp:lastModifiedBy>TONINI</cp:lastModifiedBy>
  <dcterms:modified xsi:type="dcterms:W3CDTF">2008-05-22T13:14:00Z</dcterms:modified>
  <cp:revision>2</cp:revision>
  <dc:subject/>
  <dc:title/>
</cp:coreProperties>
</file>